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198120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PROCEDIMIENTOS PARA LA REALIZACION DE ANALISIS  DE PERFIL MUTACIONAL DE GENES HV DE INMUNOGLOBULINAS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ra coordinar la realización de este análisis, las mutualistas deberán solicitar una cotización del mismo a través de la siguiente dirección:  tecnología@pasteur.edu.uy.  Una vez que la aprobación de la cotización sea enviada al Departamento de Servicios Tecnológicos del IP Montevideo, se deberá coordinar la entrega de la muestr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EXTRACCION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Muestra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Material:</w:t>
        <w:tab/>
        <w:t xml:space="preserve">20 ml de sangre </w:t>
      </w:r>
    </w:p>
    <w:p>
      <w:pPr>
        <w:pStyle w:val="Normal"/>
        <w:spacing w:lineRule="auto" w:line="240" w:before="0" w:after="0"/>
        <w:rPr/>
      </w:pPr>
      <w:r>
        <w:rPr/>
        <w:t>Almacenaje:</w:t>
        <w:tab/>
        <w:t>Tubos heparinizad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ENVIO DE MUESTRA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s muestras se recepcionan los días</w:t>
      </w:r>
      <w:r>
        <w:rPr>
          <w:b/>
        </w:rPr>
        <w:t xml:space="preserve"> </w:t>
      </w:r>
      <w:r>
        <w:rPr>
          <w:b/>
          <w:u w:val="single"/>
        </w:rPr>
        <w:t>miércoles</w:t>
      </w:r>
      <w:r>
        <w:rPr/>
        <w:t xml:space="preserve">.  </w:t>
      </w:r>
      <w:r>
        <w:rPr>
          <w:u w:val="single"/>
        </w:rPr>
        <w:t>SE DEBERA DAR AVISO DEL ENVIO EL DIA ANTERIOR</w:t>
      </w:r>
      <w:r>
        <w:rPr/>
        <w:t>. El material deberá ser enviado el mismo día de la extracción al IP Montevide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stitut Pasteur de Montevideo</w:t>
      </w:r>
    </w:p>
    <w:p>
      <w:pPr>
        <w:pStyle w:val="Normal"/>
        <w:spacing w:before="0" w:after="0"/>
        <w:rPr/>
      </w:pPr>
      <w:r>
        <w:rPr/>
        <w:t>Calle Mataojo 2020</w:t>
      </w:r>
    </w:p>
    <w:p>
      <w:pPr>
        <w:pStyle w:val="Normal"/>
        <w:spacing w:before="0" w:after="0"/>
        <w:rPr/>
      </w:pPr>
      <w:r>
        <w:rPr/>
        <w:t>11400 Montevideo</w:t>
      </w:r>
    </w:p>
    <w:p>
      <w:pPr>
        <w:pStyle w:val="Normal"/>
        <w:spacing w:before="0" w:after="0"/>
        <w:rPr/>
      </w:pPr>
      <w:r>
        <w:rPr/>
        <w:t>Teléfono:  522 0910</w:t>
      </w:r>
    </w:p>
    <w:p>
      <w:pPr>
        <w:pStyle w:val="Normal"/>
        <w:spacing w:before="0" w:after="0"/>
        <w:rPr/>
      </w:pPr>
      <w:r>
        <w:rPr/>
        <w:t>Contacto:  Ivana Faccini y/o Pilar Moreno</w:t>
      </w:r>
    </w:p>
    <w:p>
      <w:pPr>
        <w:pStyle w:val="Normal"/>
        <w:spacing w:before="0" w:after="0"/>
        <w:rPr/>
      </w:pPr>
      <w:r>
        <w:rPr/>
        <w:t xml:space="preserve">Correo electrónico:  </w:t>
      </w:r>
      <w:hyperlink r:id="rId3">
        <w:r>
          <w:rPr>
            <w:rStyle w:val="InternetLink"/>
          </w:rPr>
          <w:t>tecnología@pasteur.edu.uy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DOCUMENTOS QUE DEBERAN ACOMPAÑAR LA MUESTRA</w:t>
      </w:r>
    </w:p>
    <w:p>
      <w:pPr>
        <w:pStyle w:val="Normal"/>
        <w:spacing w:before="0" w:after="0"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Datos del paciente según formulario adjunto (obligatorio)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/>
        <w:t>Consentimiento informado (optativ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NALIS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l análisis de la muestra recibida será realizado en el Institut Pasteur de Montevideo.  El resultado será informado en forma escrita en un máximo de 30 días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ENTREGA DE RESULTADO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Los resultados serán enviados en sobre cerrado o por correo electrónico.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olog&#237;a@pasteur.edu.u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48:00Z</dcterms:created>
  <dc:creator>Ivana Faccini Pose</dc:creator>
  <dc:description/>
  <cp:keywords/>
  <dc:language>en-US</dc:language>
  <cp:lastModifiedBy>Ivana Faccini Pose</cp:lastModifiedBy>
  <cp:lastPrinted>2007-11-29T17:36:00Z</cp:lastPrinted>
  <dcterms:modified xsi:type="dcterms:W3CDTF">2008-08-28T21:31:00Z</dcterms:modified>
  <cp:revision>12</cp:revision>
  <dc:subject/>
  <dc:title/>
</cp:coreProperties>
</file>